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C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VVISO PUBBLICOPER L’ASSEGNAZIONE IN CONCESSIONE DI IMMOBILE DENOMINATO “AVANCORPO A” SITO ALLA VIA PASTORE 221/A -  QUARTIERE PAOLO VI PER ESSERE ADIBITO A SEDE DI ATTIVITA’ SOCIALI / FORMATIVE / EDUCATIV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ZIONE SOSTITUTIVA DEL CERTIFICATO DI ISCRIZIONE ALLA CAMERA DI COMMERCIO INDUSTRIA ARTIGIANATO AGRICOLTURA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esa ai sensi dell’art. 46 Testo unico delle disposizioni legislative e regolamentari in materia di documentazione amministrativa n. 445/2000).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Cognome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 ____________________nat__ a __________________ il 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_ codice fiscale 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sua qualità di _______________________________ dell’Impresa 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Impresa è iscritta nel Registro delle Imprese di ______________con il numero Repertorio Economico Amministrativo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: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giuridica: 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 secondarie e Unità Locali 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: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costituzione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GLIO DI AMMINISTRAZIONE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componenti in carica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TORI E PROCURATORI SPECI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componenti in carica 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IO SINDACALE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sindaci effettivi: 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sindaci supplenti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SOCIALE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 RESIDENZA _________________________ CODICE FISCALE 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LLEGIO SINDACAL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OGO _____________________   DATA 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TITOLARE/LEGALE RAPPRESENTANT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 </w:t>
      </w:r>
    </w:p>
    <w:sectPr>
      <w:type w:val="nextPage"/>
      <w:pgSz w:w="11906" w:h="16838"/>
      <w:pgMar w:left="960" w:right="267" w:gutter="0" w:header="0" w:top="993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2:00Z</dcterms:created>
  <dc:creator>dpp1058356</dc:creator>
  <dc:description/>
  <dc:language>en-US</dc:language>
  <cp:lastModifiedBy>pc</cp:lastModifiedBy>
  <dcterms:modified xsi:type="dcterms:W3CDTF">2021-02-05T15:42:00Z</dcterms:modified>
  <cp:revision>2</cp:revision>
  <dc:subject/>
  <dc:title/>
</cp:coreProperties>
</file>